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-53340</wp:posOffset>
                </wp:positionV>
                <wp:extent cx="4388485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32"/>
                              </w:rPr>
                              <w:t>TRUSTEE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lease complete in black ink or typescr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9.8pt;mso-wrap-distance-left:9.05pt;mso-wrap-distance-right:9.05pt;mso-wrap-distance-top:0pt;mso-wrap-distance-bottom:0pt;margin-top:-4.2pt;mso-position-vertical-relative:text;margin-left: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8"/>
                          <w:szCs w:val="32"/>
                        </w:rPr>
                        <w:t>TRUSTEE 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lease complete in black ink or typescri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ind w:left="5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ppointment to the Board of Trustees of Northamptonshire ACRE</w:t>
            </w:r>
          </w:p>
        </w:tc>
      </w:tr>
    </w:tbl>
    <w:p>
      <w:pPr>
        <w:pStyle w:val="Normal"/>
        <w:ind w:right="28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4112"/>
        <w:gridCol w:w="141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08" w:right="282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urname</w:t>
            </w:r>
            <w:r>
              <w:rPr>
                <w:rFonts w:cs="Calibri" w:ascii="Calibri" w:hAnsi="Calibri"/>
                <w:sz w:val="28"/>
              </w:rPr>
              <w:t>:</w:t>
            </w:r>
          </w:p>
          <w:p>
            <w:pPr>
              <w:pStyle w:val="Normal"/>
              <w:ind w:left="108"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108" w:right="282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e of Birth:</w:t>
            </w:r>
          </w:p>
          <w:p>
            <w:pPr>
              <w:pStyle w:val="Normal"/>
              <w:ind w:left="108" w:right="282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  <w:p>
            <w:pPr>
              <w:pStyle w:val="Normal"/>
              <w:ind w:left="108" w:right="282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urrent Occupation: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</w:p>
          <w:p>
            <w:pPr>
              <w:pStyle w:val="Normal"/>
              <w:ind w:left="108"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108" w:right="282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irst Name(s):</w:t>
            </w:r>
          </w:p>
          <w:p>
            <w:pPr>
              <w:pStyle w:val="Normal"/>
              <w:ind w:left="108" w:right="282" w:hanging="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ind w:left="108" w:right="282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tionality:</w:t>
            </w:r>
            <w:r>
              <w:rPr>
                <w:rFonts w:cs="Calibri" w:ascii="Calibri" w:hAnsi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left="108" w:right="282" w:hanging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ind w:left="108" w:right="282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dres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08"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108"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st Cod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ind w:left="108"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lephone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umbers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ind w:left="108"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left="108"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</w:t>
            </w:r>
            <w:r>
              <w:rPr>
                <w:rFonts w:cs="Calibri" w:ascii="Calibri" w:hAnsi="Calibri"/>
                <w:sz w:val="28"/>
              </w:rPr>
              <w:t>:</w:t>
            </w:r>
          </w:p>
          <w:p>
            <w:pPr>
              <w:pStyle w:val="Normal"/>
              <w:snapToGrid w:val="false"/>
              <w:ind w:left="108"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60" w:after="60"/>
              <w:ind w:left="108"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:</w:t>
            </w:r>
          </w:p>
          <w:p>
            <w:pPr>
              <w:pStyle w:val="Normal"/>
              <w:spacing w:before="60" w:after="60"/>
              <w:ind w:left="108"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left="108"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-mail:</w:t>
            </w:r>
            <w:r>
              <w:rPr>
                <w:rFonts w:cs="Calibri" w:ascii="Calibri" w:hAnsi="Calibri"/>
                <w:sz w:val="28"/>
              </w:rPr>
              <w:t xml:space="preserve"> 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60" w:after="60"/>
              <w:ind w:left="108"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2"/>
        <w:gridCol w:w="175"/>
        <w:gridCol w:w="3658"/>
        <w:gridCol w:w="1304"/>
        <w:gridCol w:w="45"/>
        <w:gridCol w:w="322"/>
      </w:tblGrid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ferees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3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ease provide the names of 2 referees. They should not be relatives or people with whom you live. We reserve the right to ask for further referees if thought necessary</w:t>
            </w:r>
          </w:p>
          <w:p>
            <w:pPr>
              <w:pStyle w:val="Normal"/>
              <w:ind w:left="-108"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dress: </w:t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96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ind w:right="28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st Cod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2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ind w:right="284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t Code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ind w:right="28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phone Numb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2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ind w:right="284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 Number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me of employer/former employer:</w:t>
            </w:r>
          </w:p>
        </w:tc>
      </w:tr>
      <w:tr>
        <w:trPr/>
        <w:tc>
          <w:tcPr>
            <w:tcW w:w="10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 Code:</w:t>
            </w:r>
          </w:p>
          <w:p>
            <w:pPr>
              <w:pStyle w:val="Normal"/>
              <w:spacing w:before="60" w:after="0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 Number:</w:t>
            </w:r>
          </w:p>
        </w:tc>
      </w:tr>
      <w:tr>
        <w:trPr>
          <w:cantSplit w:val="true"/>
        </w:trPr>
        <w:tc>
          <w:tcPr>
            <w:tcW w:w="10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 held:</w:t>
            </w:r>
          </w:p>
          <w:p>
            <w:pPr>
              <w:pStyle w:val="Normal"/>
              <w:spacing w:before="60" w:after="0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appointed:</w:t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right="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left:</w:t>
            </w:r>
          </w:p>
        </w:tc>
      </w:tr>
    </w:tbl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lease explain your interest in Northamptonshire ACRE and your reasons for wanting to be appointed as one of its Trustee/Directors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Supporting Statement</w:t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re did you hear about this appointment?</w:t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you suffered any serious illness in the past 5 years?  If so please provide brief details.</w:t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Declaration</w:t>
      </w:r>
    </w:p>
    <w:tbl>
      <w:tblPr>
        <w:tblW w:w="960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249"/>
      </w:tblGrid>
      <w:tr>
        <w:trPr>
          <w:cantSplit w:val="true"/>
        </w:trPr>
        <w:tc>
          <w:tcPr>
            <w:tcW w:w="9604" w:type="dxa"/>
            <w:gridSpan w:val="2"/>
            <w:tcBorders/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declare that the information I have provided is complete and true: </w:t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tcBorders/>
          </w:tcPr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</w:t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ind w:right="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</w:tr>
    </w:tbl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lease return your completed application form along with the equal opportunities monitoring form to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elaine.oleary@northantsacre.org.uk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right="2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rFonts w:cs="Calibri" w:ascii="Calibri" w:hAnsi="Calibri"/>
          <w:sz w:val="24"/>
          <w:szCs w:val="24"/>
        </w:rPr>
        <w:t xml:space="preserve">Or post to: </w:t>
        <w:tab/>
        <w:tab/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rthamptonshire ACRE:</w:t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Hunsbury Hill Centre, Harksome Hill, Northampton. NN4 9Q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2268" w:footer="1021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10</wp:posOffset>
              </wp:positionH>
              <wp:positionV relativeFrom="page">
                <wp:posOffset>9716135</wp:posOffset>
              </wp:positionV>
              <wp:extent cx="7492365" cy="8388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236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sz w:val="16"/>
                            </w:rPr>
                            <w:t>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Northamptonshire action with communities in rural england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6"/>
                            </w:rPr>
                            <w:t></w:t>
                          </w:r>
                        </w:p>
                        <w:p>
                          <w:pPr>
                            <w:pStyle w:val="CompanyName"/>
                            <w:spacing w:before="0" w:after="0"/>
                            <w:rPr>
                              <w:rFonts w:ascii="Calibri" w:hAnsi="Calibri" w:cs="Calibri"/>
                              <w:bCs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</w:rPr>
                            <w:t>MEMBER OF THE RURAL COMMUNITY ACTION NETWORK</w:t>
                          </w:r>
                        </w:p>
                        <w:p>
                          <w:pPr>
                            <w:pStyle w:val="CompanyName"/>
                            <w:spacing w:before="0" w:after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aps w:val="false"/>
                              <w:smallCaps w:val="false"/>
                              <w:sz w:val="18"/>
                            </w:rPr>
                            <w:t>Registered charity number 1080038:Registered office as above</w:t>
                          </w:r>
                        </w:p>
                        <w:p>
                          <w:pPr>
                            <w:pStyle w:val="CompanyName"/>
                            <w:spacing w:before="0" w:after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aps w:val="false"/>
                              <w:smallCaps w:val="false"/>
                              <w:sz w:val="18"/>
                            </w:rPr>
                            <w:t xml:space="preserve">Company limited by guarantee England number 3937576 </w:t>
                          </w:r>
                        </w:p>
                        <w:p>
                          <w:pPr>
                            <w:pStyle w:val="CompanyName"/>
                            <w:spacing w:before="0" w:after="0"/>
                            <w:rPr>
                              <w:rFonts w:ascii="Calibri" w:hAnsi="Calibri" w:cs="Calibri"/>
                              <w:caps w:val="false"/>
                              <w:smallCaps w:val="false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aps/>
                                <w:sz w:val="18"/>
                              </w:rPr>
                              <w:t>www.northantsacre.org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95pt;height:66.05pt;mso-wrap-distance-left:0pt;mso-wrap-distance-right:0pt;mso-wrap-distance-top:0pt;mso-wrap-distance-bottom:0pt;margin-top:765.05pt;mso-position-vertical-relative:page;margin-left:5.3pt;mso-position-horizontal-relative:page">
              <v:fill opacity="0f"/>
              <v:textbox inset="0in,0in,0in,0in">
                <w:txbxContent>
                  <w:p>
                    <w:pPr>
                      <w:pStyle w:val="CompanyName"/>
                      <w:spacing w:before="0" w:after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eastAsia="Symbol" w:cs="Symbol" w:ascii="Symbol" w:hAnsi="Symbol"/>
                        <w:b/>
                        <w:sz w:val="16"/>
                      </w:rPr>
                      <w:t>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Northamptonshire action with communities in rural england</w:t>
                    </w:r>
                    <w:r>
                      <w:rPr>
                        <w:rFonts w:eastAsia="Symbol" w:cs="Symbol" w:ascii="Symbol" w:hAnsi="Symbol"/>
                        <w:b/>
                        <w:sz w:val="16"/>
                      </w:rPr>
                      <w:t></w:t>
                    </w:r>
                  </w:p>
                  <w:p>
                    <w:pPr>
                      <w:pStyle w:val="CompanyName"/>
                      <w:spacing w:before="0" w:after="0"/>
                      <w:rPr>
                        <w:rFonts w:ascii="Calibri" w:hAnsi="Calibri" w:cs="Calibri"/>
                        <w:bCs/>
                        <w:sz w:val="16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</w:rPr>
                      <w:t>MEMBER OF THE RURAL COMMUNITY ACTION NETWORK</w:t>
                    </w:r>
                  </w:p>
                  <w:p>
                    <w:pPr>
                      <w:pStyle w:val="CompanyName"/>
                      <w:spacing w:before="0" w:after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aps w:val="false"/>
                        <w:smallCaps w:val="false"/>
                        <w:sz w:val="18"/>
                      </w:rPr>
                      <w:t>Registered charity number 1080038:Registered office as above</w:t>
                    </w:r>
                  </w:p>
                  <w:p>
                    <w:pPr>
                      <w:pStyle w:val="CompanyName"/>
                      <w:spacing w:before="0" w:after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aps w:val="false"/>
                        <w:smallCaps w:val="false"/>
                        <w:sz w:val="18"/>
                      </w:rPr>
                      <w:t xml:space="preserve">Company limited by guarantee England number 3937576 </w:t>
                    </w:r>
                  </w:p>
                  <w:p>
                    <w:pPr>
                      <w:pStyle w:val="CompanyName"/>
                      <w:spacing w:before="0" w:after="0"/>
                      <w:rPr>
                        <w:rFonts w:ascii="Calibri" w:hAnsi="Calibri" w:cs="Calibri"/>
                        <w:caps w:val="false"/>
                        <w:smallCaps w:val="false"/>
                        <w:sz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aps/>
                          <w:sz w:val="18"/>
                        </w:rPr>
                        <w:t>www.northantsacre.org.uk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9216390</wp:posOffset>
              </wp:positionV>
              <wp:extent cx="915670" cy="762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762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0885" cy="669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60.05pt;mso-wrap-distance-left:9.05pt;mso-wrap-distance-right:9.05pt;mso-wrap-distance-top:0pt;mso-wrap-distance-bottom:0pt;margin-top:-725.7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0885" cy="669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5608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486410</wp:posOffset>
              </wp:positionV>
              <wp:extent cx="5467350" cy="84645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spacing w:before="0" w:after="120"/>
                            <w:ind w:right="-238" w:hanging="0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</w:rPr>
                            <w:t>Northamptonshire ACRE</w:t>
                          </w:r>
                        </w:p>
                        <w:p>
                          <w:pPr>
                            <w:pStyle w:val="ReturnAddress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The Hunsbury Hill Centre • Harksome hill • Northampton • NN4 9qx</w:t>
                          </w:r>
                        </w:p>
                        <w:p>
                          <w:pPr>
                            <w:pStyle w:val="ReturnAddress"/>
                            <w:spacing w:lineRule="atLeast" w:line="120"/>
                            <w:ind w:right="-238" w:hanging="0"/>
                            <w:rPr>
                              <w:rFonts w:ascii="Calibri" w:hAnsi="Calibri" w:cs="Calibri"/>
                              <w:b/>
                              <w:b/>
                              <w:caps w:val="false"/>
                              <w:smallCaps w:val="fals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 w:val="false"/>
                              <w:smallCaps w:val="false"/>
                              <w:sz w:val="18"/>
                            </w:rPr>
                            <w:t xml:space="preserve">phone: 01604 765888 •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aps/>
                                <w:sz w:val="18"/>
                              </w:rPr>
                              <w:t>acre@northantsacre.org.uk</w:t>
                            </w:r>
                          </w:hyperlink>
                        </w:p>
                        <w:p>
                          <w:pPr>
                            <w:pStyle w:val="ReturnAddress"/>
                            <w:spacing w:lineRule="atLeast" w:line="120"/>
                            <w:ind w:right="-238" w:hanging="0"/>
                            <w:rPr>
                              <w:rFonts w:ascii="Calibri" w:hAnsi="Calibri" w:cs="Calibri"/>
                              <w:b/>
                              <w:b/>
                              <w:caps w:val="false"/>
                              <w:smallCaps w:val="false"/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aps/>
                                <w:sz w:val="18"/>
                              </w:rPr>
                              <w:t>www.northantsacre.org.uk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aps w:val="false"/>
                              <w:smallCaps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ReturnAddress"/>
                            <w:autoSpaceDE w:val="false"/>
                            <w:spacing w:lineRule="atLeast" w:line="120"/>
                            <w:ind w:right="-238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caps w:val="false"/>
                              <w:smallCaps w:val="fals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 w:val="false"/>
                              <w:smallCaps w:val="false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66.65pt;mso-wrap-distance-left:9.35pt;mso-wrap-distance-right:9.35pt;mso-wrap-distance-top:9.35pt;mso-wrap-distance-bottom:9.35pt;margin-top:38.3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spacing w:before="0" w:after="120"/>
                      <w:ind w:right="-238" w:hanging="0"/>
                      <w:rPr>
                        <w:rFonts w:ascii="Calibri" w:hAnsi="Calibri" w:cs="Calibri"/>
                        <w:b/>
                        <w:b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</w:rPr>
                      <w:t>Northamptonshire ACRE</w:t>
                    </w:r>
                  </w:p>
                  <w:p>
                    <w:pPr>
                      <w:pStyle w:val="ReturnAddress"/>
                      <w:rPr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  <w:t>The Hunsbury Hill Centre • Harksome hill • Northampton • NN4 9qx</w:t>
                    </w:r>
                  </w:p>
                  <w:p>
                    <w:pPr>
                      <w:pStyle w:val="ReturnAddress"/>
                      <w:spacing w:lineRule="atLeast" w:line="120"/>
                      <w:ind w:right="-238" w:hanging="0"/>
                      <w:rPr>
                        <w:rFonts w:ascii="Calibri" w:hAnsi="Calibri" w:cs="Calibri"/>
                        <w:b/>
                        <w:b/>
                        <w:caps w:val="false"/>
                        <w:smallCaps w:val="false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aps w:val="false"/>
                        <w:smallCaps w:val="false"/>
                        <w:sz w:val="18"/>
                      </w:rPr>
                      <w:t xml:space="preserve">phone: 01604 765888 •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aps/>
                          <w:sz w:val="18"/>
                        </w:rPr>
                        <w:t>acre@northantsacre.org.uk</w:t>
                      </w:r>
                    </w:hyperlink>
                  </w:p>
                  <w:p>
                    <w:pPr>
                      <w:pStyle w:val="ReturnAddress"/>
                      <w:spacing w:lineRule="atLeast" w:line="120"/>
                      <w:ind w:right="-238" w:hanging="0"/>
                      <w:rPr>
                        <w:rFonts w:ascii="Calibri" w:hAnsi="Calibri" w:cs="Calibri"/>
                        <w:b/>
                        <w:b/>
                        <w:caps w:val="false"/>
                        <w:smallCaps w:val="false"/>
                        <w:sz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b/>
                          <w:caps/>
                          <w:sz w:val="18"/>
                        </w:rPr>
                        <w:t>www.northantsacre.org.uk</w:t>
                      </w:r>
                    </w:hyperlink>
                    <w:r>
                      <w:rPr>
                        <w:rFonts w:cs="Calibri" w:ascii="Calibri" w:hAnsi="Calibri"/>
                        <w:b/>
                        <w:caps w:val="false"/>
                        <w:smallCaps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ReturnAddress"/>
                      <w:autoSpaceDE w:val="false"/>
                      <w:spacing w:lineRule="atLeast" w:line="120"/>
                      <w:ind w:right="-238" w:hanging="0"/>
                      <w:jc w:val="both"/>
                      <w:rPr>
                        <w:rFonts w:ascii="Calibri" w:hAnsi="Calibri" w:cs="Calibri"/>
                        <w:b/>
                        <w:b/>
                        <w:caps w:val="false"/>
                        <w:smallCaps w:val="false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aps w:val="false"/>
                        <w:smallCaps w:val="false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aramond" w:hAnsi="Garamond" w:cs="Garamond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.oleary@northantsacre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rthantsacre.org.uk/" TargetMode="External"/><Relationship Id="rId2" Type="http://schemas.openxmlformats.org/officeDocument/2006/relationships/hyperlink" Target="http://www.northantsacre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re@northantsacre.org.uk" TargetMode="External"/><Relationship Id="rId3" Type="http://schemas.openxmlformats.org/officeDocument/2006/relationships/hyperlink" Target="http://www.northantsacre.org.uk/" TargetMode="External"/><Relationship Id="rId4" Type="http://schemas.openxmlformats.org/officeDocument/2006/relationships/hyperlink" Target="mailto:acre@northantsacre.org.uk" TargetMode="External"/><Relationship Id="rId5" Type="http://schemas.openxmlformats.org/officeDocument/2006/relationships/hyperlink" Target="http://www.northantsacr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RE General Letterhead Oct 200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2:00Z</dcterms:created>
  <dc:creator>Caroline Callaghan</dc:creator>
  <dc:description/>
  <cp:keywords/>
  <dc:language>en-US</dc:language>
  <cp:lastModifiedBy>Elaine O'Leary</cp:lastModifiedBy>
  <cp:lastPrinted>2017-02-02T12:37:00Z</cp:lastPrinted>
  <dcterms:modified xsi:type="dcterms:W3CDTF">2018-10-10T10:06:00Z</dcterms:modified>
  <cp:revision>7</cp:revision>
  <dc:subject/>
  <dc:title>ACRE printed Letterhead</dc:title>
</cp:coreProperties>
</file>